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November 13, 2019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solution concerning health insurance for employees effective in the next fiscal year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reigenzer North Minor and Breigenzer South Minor Subdivisios for Kurt &amp; Audra Breigenze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lication for Cancellation of Taxes (rewrite)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Manley L. &amp; Denise Tiffany  </w:t>
      </w:r>
      <w:r>
        <w:rPr>
          <w:color w:val="FF0000"/>
          <w:sz w:val="32"/>
          <w:szCs w:val="32"/>
        </w:rPr>
        <w:t xml:space="preserve">$166.17 </w:t>
      </w:r>
      <w:r>
        <w:rPr>
          <w:sz w:val="32"/>
          <w:szCs w:val="32"/>
        </w:rPr>
        <w:t>Correcting City Assessmen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Pankratz Farm &amp; Grains </w:t>
        <w:tab/>
        <w:t xml:space="preserve"> $       .01 Moving Land to Appropriate Owner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ankratz Farm &amp; Grains         $  00.00 Moving Land to Appropriate Owner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Pankratz Farm &amp; Grains </w:t>
        <w:tab/>
        <w:t xml:space="preserve">   $       .01 Moving Land to Appropriate Owner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llan J. Harrington</w:t>
        <w:tab/>
        <w:tab/>
        <w:t xml:space="preserve">  $144.57 No Longer Qualifies for PTAP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arolyn Svingen</w:t>
        <w:tab/>
        <w:tab/>
        <w:t xml:space="preserve">        $1,295.42 No Longer Qualifies for PTAP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aleb &amp; Rebecca A. Olfert     </w:t>
      </w:r>
      <w:r>
        <w:rPr>
          <w:color w:val="FF0000"/>
          <w:sz w:val="32"/>
          <w:szCs w:val="32"/>
        </w:rPr>
        <w:t xml:space="preserve">$424.25  </w:t>
      </w:r>
      <w:r>
        <w:rPr>
          <w:sz w:val="32"/>
          <w:szCs w:val="32"/>
        </w:rPr>
        <w:t>Correcting City Assessmen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Steven C. &amp; Verna Uselman    </w:t>
      </w:r>
      <w:r>
        <w:rPr>
          <w:color w:val="FF0000"/>
          <w:sz w:val="32"/>
          <w:szCs w:val="32"/>
        </w:rPr>
        <w:t>$299.30</w:t>
      </w:r>
      <w:r>
        <w:rPr>
          <w:sz w:val="32"/>
          <w:szCs w:val="32"/>
        </w:rPr>
        <w:t xml:space="preserve"> Paid off Ft.Peck Rural Water in full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tract from the Area Agency on Agency Commodity Supplemental Food Progra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SEP Planning Grant signatures for Capital Improvement P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2:00Z</dcterms:created>
  <dc:creator>Jo Strohmmen</dc:creator>
  <dc:description/>
  <cp:keywords/>
  <dc:language>en-US</dc:language>
  <cp:lastModifiedBy>Ruth Dowell</cp:lastModifiedBy>
  <cp:lastPrinted>2019-11-06T10:27:00Z</cp:lastPrinted>
  <dcterms:modified xsi:type="dcterms:W3CDTF">2019-11-08T15:23:00Z</dcterms:modified>
  <cp:revision>7</cp:revision>
  <dc:subject/>
  <dc:title>BOARD OF COUNTY COMMISSIONERS</dc:title>
</cp:coreProperties>
</file>